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квест-игры «Путешествие по океану музык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 музыкальных способностей, обобщение и закрепление музыкально-теоретических знаний детей старшего дошкольного возраста через применение игровой квест-техно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закреплять у детей элементарные теоретические знания музыкальной грамоты, певческие навыки, чувство ритма, формировать звуковысотный, ладовый, динамический слу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общую музыкальность детей, память, внимание, мыш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 детей эстетический вкус, воспитывать любовь и интерес к музыке, вызывать положительные эмоции, обогащать впечатления детей, приобщать детей к разнообразным видам музыкальной деятельности.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color w:val="111111"/>
          <w:sz w:val="28"/>
          <w:szCs w:val="28"/>
        </w:rPr>
        <w:t>: музыкальный центр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оутбук, фонограммы</w:t>
      </w:r>
      <w:r>
        <w:rPr>
          <w:rFonts w:cs="Times New Roman" w:ascii="Times New Roman" w:hAnsi="Times New Roman"/>
          <w:color w:val="111111"/>
          <w:sz w:val="28"/>
          <w:szCs w:val="28"/>
        </w:rPr>
        <w:t>, баян, фортепиано, письмо, карта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Океана музыки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ртреты композиторов</w:t>
      </w:r>
      <w:r>
        <w:rPr>
          <w:rFonts w:cs="Times New Roman" w:ascii="Times New Roman" w:hAnsi="Times New Roman"/>
          <w:color w:val="111111"/>
          <w:sz w:val="28"/>
          <w:szCs w:val="28"/>
        </w:rPr>
        <w:t>, кубики–эмоции,  карточки на каждого ребенка - нотный стан и иллюстрированная клавиатура фортепиано,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музыкальные жанры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 скрипичные ключи, индивидуальные скрипичные ключи-медали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ичностно - ориентированная технология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гровые технологии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доровье сберегающие технологии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знают название нот и расположение их на нотном стане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умеют различа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узыкальные жанры</w:t>
      </w:r>
      <w:r>
        <w:rPr>
          <w:rFonts w:cs="Times New Roman" w:ascii="Times New Roman" w:hAnsi="Times New Roman"/>
          <w:color w:val="111111"/>
          <w:sz w:val="28"/>
          <w:szCs w:val="28"/>
        </w:rPr>
        <w:t>, регистры, динамические оттенки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называют, различают и группирую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узыкальные инструменты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нализирую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узыкальные произведения, знают автор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2:00Z</dcterms:created>
  <dc:creator>XXX</dc:creator>
  <dc:description/>
  <dc:language>en-US</dc:language>
  <cp:lastModifiedBy>comp</cp:lastModifiedBy>
  <dcterms:modified xsi:type="dcterms:W3CDTF">2021-11-30T07:52:00Z</dcterms:modified>
  <cp:revision>2</cp:revision>
  <dc:subject/>
  <dc:title/>
</cp:coreProperties>
</file>