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 о соблюдении правил дорожного движения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енок нарушил правила дорожного движения, это не означает, что виноват он. Безопасность детей – прежде всего забота взрослых, в естестве которых заложена потребность помогать детям, справляться со сложностями окружающего мира. Это мы должны их научить правилам и уберечь от трагедий на дорог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 чем спросить малыша, соблюдает ли он правила дорожного движения, задайте этот вопрос себе, помня, что дети учатся у своих родителей и других взрослых, подражают им, копируют их. Родители должны не только знать правила движения, соблюдать их, учить им детей, убеждаться, что дети владеют необходимыми навыками поведения на улице, но и постоянно готовить их для самостоятельного безопасного передвижения на дорог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дорожно-транспортный травматизм – это наша беда. Но ни в коем случае не стихия, которой бессмысленно противостоять, и средства для предупреждения детского травматизма есть, испытанные и эффективн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ществует такой предупреждающий знак – «Дети». Он устанавливается там, где от водителя за рулем требуется особое внимание. Такое же постоянное внимание и неослабевающая забота требуются от родителей, воспитателей, педагогов, просто взрослых люд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ольшинстве ситуаций, когда ребенок допустил ошибку на дороге, у него есть шанс на спасение. Этот шанс – в руках водителей и всех взрослых, которые обязаны понимать психологию поведения ребенка в различных дорожных ситуациях, знать и выполнять правила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ните, здоровье и жизнь детей в наших руках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8:00Z</dcterms:created>
  <dc:creator>User</dc:creator>
  <dc:description/>
  <dc:language>en-US</dc:language>
  <cp:lastModifiedBy>User</cp:lastModifiedBy>
  <dcterms:modified xsi:type="dcterms:W3CDTF">2017-03-15T11:59:00Z</dcterms:modified>
  <cp:revision>1</cp:revision>
  <dc:subject/>
  <dc:title/>
</cp:coreProperties>
</file>