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  <w:t xml:space="preserve"> </w:t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Конспект НОД в старшей группе по теме «Моя улица»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правилах дорожного движения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с дорожными знаками, с правилами поведения на улице, на транспорте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знания о том, что такое улица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в речи слова – термины (запрещающие, указательные) 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поддерживать беседу, делать логические выводы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выполнять правила поведения на улице, ответственность и дисциплинированность.</w:t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ОД: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 фотографию, привлекая внимание детей. Кто на ней изображен? (фотография ясельной группы). Дети узнают и находят себя, делают вывод - подросли, многому научились и многое узнали. А еще я знаю, что вы любите играть. Предлагаю встать в круг и поиграть в игру «Мяч лови – быстро говори! »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риходит в детский сад пешком?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риехал на автомобиле?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шел с мамой, с папой?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ришел в детский сад один?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ем вывод: все дети приходят со взрослыми. Почему? Улица - это место, где надо быть внимательным и осторожным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егодня мы с вами и поговорим об этих правилах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, как называются правила, которые должны выполнять люди, если собираются куда-нибудь пойти пешком или поехать на машине? – правила дорожного движения. Вспомните и назовите основное правило: «Чтоб никогда не попадать в сложное положение – надо знать и соблюдать правила дорожного движения»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еще раз назовем те правила, которые соблюдаем, когда идем по дороге в детский сад, правила пешеходов: идем по пешеходным дорожкам, по правой стороне, за руку со взрослыми по обочине дороги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равила пассажиров: пристегиваемся ремнем безопасности, не высовываем голову из окна,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все время говорим про улицу, а что же такое улица? (Здания, тротуары, дорога, машины, знаки)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помощник на улице – светофор. Для чего он нужен? - Чтобы регулировать движение машин и пешеходов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с помощью сигналов светофора поиграть и на минутку стать регулировщиками. Возьмите символы - если вы согласны с моим утверждением –поднимаете зеленый сигнал светофора, если нет- красный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нем светло?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ебе летают грузовики?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ег зеленый?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закипит молоко получиться каша?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у светофора главные помощники? - Дорожные знаки. Какие бывают знаки? (Запрещающие, предупреждающие, разрешающие, информационные) 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поиграть в игру «Запрещается - разрешается»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 - Играть на проезжей части дороги? - Соблюдать правила дорожного движения?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Наведем порядок»: все знаки перепутались, нужно их определить по группам: запрещающие, предупреждающие, разрешающие, информационные и рассказать о своем выборе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деятельность детей: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ить в нужный цвет дорожные знаки и вписать в схемы светофора нужные буквы: СТОЙ или ИДИ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нашей встречи я хочу подарить вам для игры предмет, он находится в черном ящике. Проводится игра «Черный ящик»- получают жезл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га не тропинка, дорога не канава,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рва смотри налево, потом смотри направо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лево повернись, ты направо повернись,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у рядом улыбнись»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занятия дети с помощью сигналов светофора дают оценку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28"/>
          <w:lang w:eastAsia="ru-RU"/>
        </w:rPr>
        <w:t>Конспект НОД в старшей группе «Наша улиц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ить знания детей о правилах дорожного движения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ить правила передвижения пешеходов по улице, о назначении светофора, представление об одностороннем и двустороннем движении. Развивать логическое мышление, память, имеющиеся изобразительные навыки и умения. Воспитывать желание научить правилам дорожного движения других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кет улицы, кукла Незнайка, 3 круга из картона красного, желтого и зеленого цветов, фуражка инспектора ГИБДД, листы для рисования, простые и цветные карандаши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 разучивание стихов о светофоре, пешеходном переходе; рассматривание иллюстраций из серии «Дорожная азбука»; чтение стихотворений С. Михалкова «Моя улица», «Это всем должно быть ясно»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шеходы, тротуар, проезжая часть, двустороннее движение, пешеходный переход, высокий, низкий, надземный, подземный, специальный транспорт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к нам в гости пришел Незнайка. Его прислали жители Солнечного города, которые хотят посетить с экскурсией наш город, но Знайка сказал им, что, не зная правил поведения на дороге, отправляться в путь очень опасно! Давайте поможем жителям Солнечного города расскажем правила поведения на улице Незнайке, а он в свою очередь расскажет их своим друзьям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и воспитатель приглашают Незнайку к макету улицы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знайка, посмотри, как много домов на нашей улице. Дети, какие они? Что в них находится?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сокие, низкие. В одних люди живут, в других работают. В магазине продают продукты. На почте отправляют посылки и письма в другие города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как называют людей идущих по улице?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шеходы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называется часть улицы, где передвигаются пешеходы?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ротуар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А где едут машины?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проезжей части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. На нашей улице двустороннее движение. Что это значит?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езжая часть разделена белой линией. Машины движутся в обе стороны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бы на улице был порядок люди должны соблюдать правила. Как надо идти по улице? Какой стороны тротуара надо придерживаться?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двигаться по тротуару надо спокойным шагом, придерживаясь правой стороны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бы перейти дорогу с двусторонним движением люди, прежде чем начать переход смотрят налево, дойдя до середины – направо. Скажите, в какую сторону нужно смотреть, при одностороннем движении?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до смотреть в ту сторону, откуда движется транспорт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А водители транспорта должны соблюдать правила?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. Для них есть знаки дорожного движения и светофоры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, на улице так много машин, где же ее перейти?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пешеходных дорожках или переходах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енок. (В фуражке инспектора ГИБДД.)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, пешеход,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 ты про переход: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земный и наземный,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ий на зебру,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емный переход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машин тебя спасет!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Добрякова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выглядит знак, обозначающий пешеходный переход?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указательный знак в синем квадрате. На нем человек движется по белым полоскам или лестнице. Лестница вверх надземный переход – вниз подземный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нак, обозначающий пешеходный переход указывает нам определенное место, где можно переходить дорогу, а что же еще помогает нам переходить дорогу?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ветофор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ходят дети с картонными кругами соответствующего цвета в руках.)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-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омик – светофор,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ри родные брата,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ветим с давних пор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роге всем ребятам…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окошечке красный горит: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ой! Не спеши! » - он говорит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свет – идти опасно,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искуй собой напрасно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-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друг желтое вспыхнет окошко,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жди, постой немножко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-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окошке зеленый горит,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, что путь пешеходу открыт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свет зажегся вдруг,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идти мы можем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светофор, хороший друг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ферам и прохожим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перь проверим, как вы умеете реагировать на сигналы светофора, а Незнайка назовет самых внимательных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Светофор»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 кругами красного, желтого и зеленого цветов отворачиваются от остальных. По сигналу воспитателя ребенок должен повернуться и продемонстрировать свой цвет. Остальные дети, увидев сигнал должны на него соответственно отреагировать красный – маршируют, желтый и зеленый стоят неподвижно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сейчас, я предлагаю каждому нарисовать свою улицу, на которой вы живете. Рисунки мы подарим Незнайке, чтобы он показал их своим друзьям из Солнечного города и рассказал им все правила передвижения пешеходов по улицам. На своих рисунках, нарисовав дом, в котором вы живете не забудьте про магазины, школы, детские сады и т. д., про тротуары для переходов, проезжую часть для машин, про светофоры и пешеходные дорожки, обратите внимание на движение транспорта на дороге, какое оно, односторонне или двустороннее. А какой транспорт можно изобразить на проезжей части?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егковой автомобиль, автобус, троллейбус, грузовик, специальный транспорт: пожарная машина, полиция, скорая помощь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рассказывают Незнайке, что они нарисовали и дарят ему свои рису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3:00Z</dcterms:created>
  <dc:creator>User</dc:creator>
  <dc:description/>
  <dc:language>en-US</dc:language>
  <cp:lastModifiedBy>User</cp:lastModifiedBy>
  <cp:lastPrinted>2017-03-15T14:46:00Z</cp:lastPrinted>
  <dcterms:modified xsi:type="dcterms:W3CDTF">2017-03-15T11:46:00Z</dcterms:modified>
  <cp:revision>2</cp:revision>
  <dc:subject/>
  <dc:title/>
</cp:coreProperties>
</file>